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ТАК ЭТО БЫЛО...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ссказ Эйтана Белкин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Члена НИЛИ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Издательство Министерства Обороны Израил</w:t>
      </w:r>
      <w:r>
        <w:rPr>
          <w:lang w:val="en-US"/>
        </w:rPr>
        <w:t>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7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Автор книги – уроженец Ришон ле Циона, окончил турецкую офицерскую школу. Во время 1-ой Мировой войны участвовал в операции по уничтожению саранчи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Увиденная им армянская резня повлияла на него и на других настолько, что они создали организацию </w:t>
      </w:r>
      <w:r>
        <w:rPr>
          <w:i/>
          <w:lang w:val="en-US"/>
        </w:rPr>
        <w:t>НИЛИ, которая работала на англичан и против турок)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Большинство евреев в Исраеле, - как из “старого ишува”, так и новоприбывшие – сохраняли нетурецкое гражданство, которое защищало права евреев в соответствии с сис</w:t>
        <w:softHyphen/>
        <w:t>те</w:t>
        <w:softHyphen/>
        <w:t>мой “капитуляций” -  прав, предоставляемых Оттоманской империей иностранным граж</w:t>
        <w:softHyphen/>
        <w:t>данам взамен займов, которые получала Турция от европейских держав, дабы поддер</w:t>
        <w:softHyphen/>
        <w:t>жать пошатнувшуюся турецкую империю.</w:t>
      </w:r>
    </w:p>
    <w:p>
      <w:pPr>
        <w:pStyle w:val="Normal"/>
        <w:jc w:val="both"/>
        <w:rPr>
          <w:lang w:val="en-US"/>
        </w:rPr>
      </w:pPr>
      <w:r>
        <w:rPr/>
        <w:tab/>
        <w:t>Во время войны турецкие военные власти не могли согласиться с тем, что в Ис</w:t>
        <w:softHyphen/>
        <w:t>ра</w:t>
        <w:softHyphen/>
        <w:t>е</w:t>
        <w:softHyphen/>
        <w:t>ле находятся десятки тысяч иностранных граждан из вражеских стран (т.к. приехавшие бы</w:t>
        <w:softHyphen/>
        <w:t>ли, в основном, из Российской империи, воевавшей против Турции). Турки потре</w:t>
        <w:softHyphen/>
        <w:t>бо</w:t>
        <w:softHyphen/>
        <w:t>ва</w:t>
        <w:softHyphen/>
        <w:t>ли от евреев – либо принять оттоманское гражданство, либо покинуть Исраель. “Билуим”* и другие основатели (1-ой алии**), и во главе их Элиэзер Бен-Ие</w:t>
      </w:r>
      <w:r>
        <w:rPr>
          <w:lang w:val="en-US"/>
        </w:rPr>
        <w:t>h</w:t>
      </w:r>
      <w:r>
        <w:rPr/>
        <w:t>уда, обратились с воз</w:t>
        <w:softHyphen/>
        <w:t>зва</w:t>
        <w:softHyphen/>
        <w:t>нием к евреям получить оттоманское гражданство. Однако только очень немногие от</w:t>
        <w:softHyphen/>
        <w:t>клик</w:t>
        <w:softHyphen/>
        <w:t>нулись на это воззвание, ибо подавляющее большинство боялось, что тот, кто полу</w:t>
        <w:softHyphen/>
        <w:t>чил гражданство, потом будет призван в турецкую армию – а кто, как не еврей, боялся в это вре</w:t>
        <w:softHyphen/>
        <w:t>мя быть призванным в армию? Люди предпочли быть изгнанными из Исраеля – но только не идти в арми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В одну из пятниц конца марта 1915 г. изгнаны были из Исраеля из порта Яффо около 10 тысяч евреев, погруженные на корабли нейтральных стран – Италии, США и т.п. Изгнание осуществлялось с большой жестокостью. Изгнанные оставили все свое иму</w:t>
        <w:softHyphen/>
        <w:t>щест</w:t>
        <w:softHyphen/>
        <w:t>во, женщины и дети были брошены вовнутрь кораблей. Картина была тяжелая и уг</w:t>
      </w:r>
      <w:r>
        <w:rPr>
          <w:lang w:val="en-US"/>
        </w:rPr>
        <w:softHyphen/>
      </w:r>
      <w:r>
        <w:rPr/>
        <w:t>не</w:t>
      </w:r>
      <w:r>
        <w:rPr>
          <w:lang w:val="en-US"/>
        </w:rPr>
        <w:softHyphen/>
      </w:r>
      <w:r>
        <w:rPr/>
        <w:t>тающ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Авшалом Файнберг, присутствовавший во время изгнания, поехал в Иерусалим в управление по борьбе с саранчой и обратился к А</w:t>
      </w:r>
      <w:r>
        <w:rPr>
          <w:lang w:val="en-US"/>
        </w:rPr>
        <w:t>h</w:t>
      </w:r>
      <w:r>
        <w:rPr/>
        <w:t>арону А</w:t>
      </w:r>
      <w:r>
        <w:rPr>
          <w:lang w:val="en-US"/>
        </w:rPr>
        <w:t>h</w:t>
      </w:r>
      <w:r>
        <w:rPr/>
        <w:t>аронсону с требованием под</w:t>
        <w:softHyphen/>
        <w:t>нять восстание, ибо еврейские поселения находились на грани уничтожения. Авшалом от</w:t>
        <w:softHyphen/>
        <w:t>ме</w:t>
        <w:softHyphen/>
        <w:t>тил, что изгнание евреев сделано, по его мнению, по совету немцев. ... “Мы должны помочь англичанам и французам победить в войне, - сказал Авшалом, - ибо если, не дай Б-г, немцы победят и наша страна станет немецкой  колонией в соответствии с немецким ло</w:t>
        <w:softHyphen/>
        <w:t>зун</w:t>
        <w:softHyphen/>
        <w:t>гом “Дранг нах Остен” (Прорыв на восток). У Германии нет поселений, в стране есть почти 85 млн. населения, оно ищет территории для поселения. Среди целей Германии на</w:t>
        <w:softHyphen/>
        <w:t>хо</w:t>
        <w:softHyphen/>
        <w:t>дятся Исраель, которую они уже начали заселять – под маской тамплиеров”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тр.115-11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ИСТРЕБЛЕНИЕ АРМЯ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... На второй день нашего путешествия мы увидели плавающее на поверхности Ев</w:t>
        <w:softHyphen/>
        <w:t>фр</w:t>
        <w:softHyphen/>
        <w:t>ата тело. Мы удивились, но сопроваждающие нас солдаты успокоили нас, сказав, что это тело армянина. Нам стало известно, что поблизости от этого места, на другом берегу Ев</w:t>
        <w:softHyphen/>
        <w:t>фрата, есть лагерь армян, изгнанных сюда из Армении. Лицо нашего товарища Ши</w:t>
        <w:softHyphen/>
        <w:t>ринь</w:t>
        <w:softHyphen/>
        <w:softHyphen/>
        <w:t>яна побледнело и он упросил нас пересечь Евфрат и посетить армянский лагерь.</w:t>
      </w:r>
    </w:p>
    <w:p>
      <w:pPr>
        <w:pStyle w:val="Normal"/>
        <w:jc w:val="both"/>
        <w:rPr>
          <w:lang w:val="en-US"/>
        </w:rPr>
      </w:pPr>
      <w:r>
        <w:rPr/>
        <w:tab/>
        <w:t>Мы нашли лагерь на несколько сот людей, живущих в маленьких хижинах, сде</w:t>
        <w:softHyphen/>
        <w:t>лан</w:t>
        <w:softHyphen/>
        <w:t>ных из подручного материала. Территория была чиста, и хижины были выстроены по ров</w:t>
        <w:softHyphen/>
        <w:t>ным линиям. Мы прошли мимо хижин и посмотрели, что происходит внутри. Увидели там женщин и детей. Взглянув внутрь одной из хижин, Шириньян увидел одну из своих теть, ко</w:t>
        <w:softHyphen/>
        <w:t>торая рассказала ему, что все мужчины убиты и остались только женщины и де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Шириньян не знал, что случилось с его народом. Пораженный, он стал рыдать на пле</w:t>
        <w:softHyphen/>
        <w:t>чах своей тети, но Яков Бекер и я подбадривали его и сказали ему, что мы должны ис</w:t>
        <w:softHyphen/>
        <w:t>пол</w:t>
        <w:softHyphen/>
        <w:t>нять возложенные на нас обязанности. Мы продолжили свой путь, и чем больше про</w:t>
        <w:softHyphen/>
        <w:t>дви</w:t>
        <w:softHyphen/>
        <w:t>гались, тем больше видели плавающих на воде трупов армя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После шести дней пути прибыли в Дир-Эль-Зор, важный город этого района и там предстали перед военным комендантом города, полковником черкесом Ахмедом Беем. Пред</w:t>
        <w:softHyphen/>
        <w:t>ставили перед ним документы и изложили цели нашего проезда. Мой друг Яков Бе</w:t>
        <w:softHyphen/>
        <w:t>кер получил жилье, а я и мой друг Шириньян были задержаны. Яков Бекер, навестивший нас потом, объяснил нам, что мы задержаны из-за того, что мы – армяне. Выяснилось, что ко</w:t>
        <w:softHyphen/>
        <w:t>мендант боялся, что я тоже армянин, так как прочитал имя Эйтан, написанное по-турецки (</w:t>
      </w:r>
      <w:r>
        <w:rPr>
          <w:i/>
        </w:rPr>
        <w:t>прим. переводчика – в арабской, тогда еще, графике</w:t>
      </w:r>
      <w:r>
        <w:rPr/>
        <w:t>) – когда буква “и” написана, как две точки снизу, а буква “т” пишется также, но с двумя точками сверху – в форме “Этьян”, имя с абсолютно армянским звучани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“Сколько я не пытался объяснить все начальнику, - сказал Бекер – убедить его я не смог. Посему послал телеграмму начальнику в Дамаск”. Два дня я был задержан, доколе не пришла телеграмма из Дамаска освободить меня. Какова судьба нашего товарища Ши</w:t>
        <w:softHyphen/>
        <w:t>ринь</w:t>
        <w:softHyphen/>
        <w:t>яна, мне не известно до сего дня. В Дир-Эль-Зоре, бывшем военном центре, сущест</w:t>
        <w:softHyphen/>
        <w:t>во</w:t>
        <w:softHyphen/>
        <w:t>вал военный госпиталь, во главе которого был врач-еврей по фамилл Б-хор (?) и фар</w:t>
        <w:softHyphen/>
        <w:t>ма</w:t>
        <w:softHyphen/>
        <w:t>цевт-еврей по фамилии Арто. Там нам стало известно, что Ахмед Бей – командир черкес</w:t>
        <w:softHyphen/>
        <w:t>ских отрядов, мобилизованных для уничтожения евреев. Врач и фармацевт, принявшие нас в своем просторном доме, рассказали нам, что все мужчины-армяне убиты еще по до</w:t>
        <w:softHyphen/>
        <w:t>ро</w:t>
        <w:softHyphen/>
        <w:t>ге сюда из своих домов в Анатолии, а красивые женщины и девушки оставлены на про</w:t>
        <w:softHyphen/>
        <w:t>из</w:t>
        <w:softHyphen/>
        <w:t>вол бедуинам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осле того, как получили лощадей, для передвижения и солдат для сопровождения, Яков Бекер продолжил путь в Моссул, а я направился в свой район, вдоль реки Кибур (?). Ночью перед выходом в путь мы услышали страшные, душераздирающие женские крики. Ар</w:t>
        <w:softHyphen/>
        <w:softHyphen/>
        <w:t>мянский лагерь находился на расстоянии в километр от дома, где мы жили. Крики про</w:t>
        <w:softHyphen/>
        <w:t>дол</w:t>
        <w:softHyphen/>
        <w:softHyphen/>
        <w:softHyphen/>
        <w:t>жались всю ночь. На наш вопрос, что происходит, нам сказали, что забирают детей у ма</w:t>
        <w:softHyphen/>
        <w:softHyphen/>
        <w:t>терей, чтоб послать детей жить в общежития и продолжить их учебу. Однако утром, вы</w:t>
        <w:softHyphen/>
        <w:t>щедши в путь и пересекая мост через реку Евфрат, я был ошеломлен, увидев красную от крови воду реки и детские тела, с отрезанными головами, плавающие на поверхности ре</w:t>
        <w:softHyphen/>
        <w:t>ки. Зрелище было страшное, а мы не в состоянии помочь.</w:t>
      </w:r>
    </w:p>
    <w:p>
      <w:pPr>
        <w:pStyle w:val="Normal"/>
        <w:jc w:val="both"/>
        <w:rPr/>
      </w:pPr>
      <w:r>
        <w:rPr/>
        <w:tab/>
        <w:t>Через три дня езды на лошадях я приехал в Арам-</w:t>
      </w:r>
      <w:r>
        <w:rPr>
          <w:lang w:val="en-US"/>
        </w:rPr>
        <w:t>Haha</w:t>
      </w:r>
      <w:r>
        <w:rPr/>
        <w:t>раим, где был свидетелем страш</w:t>
        <w:softHyphen/>
        <w:t>ной трагедии. В этом месте были рядом два лагеря – армянский и черкесский. Чер</w:t>
        <w:softHyphen/>
        <w:t>ке</w:t>
        <w:softHyphen/>
        <w:t>сы были “заняты” уничтожением армян. В чекесском лагере собрались также арабские шей</w:t>
        <w:softHyphen/>
        <w:t>хи, которые выбирали себе жен из красивых армянских девушек. Ко мне обратились две армянские женщины, дали мне свои фотокарточки и попросили меня, чтобы, если я ког</w:t>
        <w:softHyphen/>
        <w:t>да-нибудь приду в Халеб и найду их семью (под большим вопросом, остались ли семьи в живых) – то я должен передать привет.</w:t>
      </w:r>
    </w:p>
    <w:p>
      <w:pPr>
        <w:pStyle w:val="Normal"/>
        <w:jc w:val="both"/>
        <w:rPr>
          <w:lang w:val="en-US"/>
        </w:rPr>
      </w:pPr>
      <w:r>
        <w:rPr/>
        <w:tab/>
        <w:t>Черкесский офицер, увидевший, что я разговариваю с двумя армянками, приказал мне покинуть это место – но я остался посмотреть, что будет сделано с армянами. Сол</w:t>
        <w:softHyphen/>
        <w:t>да</w:t>
        <w:softHyphen/>
        <w:t>ты-черкесы приказали армянам собрать сухую траву и сложить ее в высокую пирамиду; пос</w:t>
        <w:softHyphen/>
        <w:t>ле этого связали всех армян, которые там были – почти пять тысяч человек, руку об руку, вокруг них, как в кольце, поставили пирамиды сухой травы – и зажгли эту траву, пла</w:t>
        <w:softHyphen/>
        <w:t>мя этого огня поднималось к небесам вместе с криком несчастных, сожженых в огне. Я убе</w:t>
        <w:softHyphen/>
        <w:t>жал оттуда, т.к. не мог наблюдать это страшное зрелище. Я ударил по своей лошади, чтобы она неслась со всех сил, и, после двухчасовой сумасшедшей скачки, еще слышал кри</w:t>
        <w:softHyphen/>
        <w:t>ки несчастных, пока и они не стихли. Через два дня вернулся я на это место и увидел сож</w:t>
        <w:softHyphen/>
        <w:t>женые тела тысяч люд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Приехал к горам Санджер, в которых проживали езиды. У подножия гор, по дороге в город Урфа на севере, видел еще несколько массовых уничтожений армян. Люди были не</w:t>
        <w:softHyphen/>
        <w:t xml:space="preserve">счастны, отчаявшиеся вплоть до сумасшествия. В одном доме видел армянку, варящую в котле для еды собственного ребенка. </w:t>
      </w:r>
      <w:r>
        <w:rPr>
          <w:lang w:val="en-US"/>
        </w:rPr>
        <w:t>Все дороги были покрыты трупами убитых армя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тр. 118-1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ЕВРЕЙКА В ПАЛАТКЕ ШЕЙХ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... Я обратился к палатке шейха и, к своей радости, встретил там своего товарища по работе Якова Бекера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В полночь, когда трапеза завершилась, шейх пошел в свою палатку и мы остались в компании с маленьким мальчиком, оставшимся стеречь огонь в костре. Яков Бекер и я го</w:t>
        <w:softHyphen/>
        <w:t>во</w:t>
        <w:softHyphen/>
        <w:t>рили по-французски. Я рассказал ему, что было со мной в Урфе и про армянские по</w:t>
        <w:softHyphen/>
        <w:t>гро</w:t>
        <w:softHyphen/>
        <w:t>мы, которые я видел по дороге, а он мне рассказал о своей работе в районе Моссула. Так мы сидели и разговаривали до поздней ночи – и вдруг ребенок, которого мы принимали за бе</w:t>
        <w:softHyphen/>
        <w:softHyphen/>
        <w:t>дуина, сказал нам по-французски, что он и его мама – армяне и вождь племени спас их от уничтожения. Его мама стала женой шейха, а он сам помогает в приеме гостей. Ребенок про</w:t>
        <w:softHyphen/>
        <w:t>должил и рассказал нам, что у вождя другого племени есть жена-еврейка, взятая из семьи из города Кейсари в Анатолии. Ее мужа убили, а шейх взял ее к себ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Мы были поражены, услышав это, и спросил у мальчика, можно ли встретиться с этой женщиной. Несмотра на опасность для жизни, ребенок прокрался в палатку, где была еврейка. Все обитатели палатки спали, и женщина сумела выйти так, что никто этого не заметил. Ей было 25 лет, и она была очень хороша собой. Она рассказала, что ее фамилия Бирам – типично турецкая. Семья жила в армянском квартале города, и, когда были взяты оттуда армяне, она, ее муж и ребенеом, были взяты с ними – несмотря на все протесты. Ее муж и ребеном были убиты, а ее спас арабский шейх, взявший ее в жены. </w:t>
      </w:r>
      <w:r>
        <w:rPr>
          <w:lang w:val="en-US"/>
        </w:rPr>
        <w:t>Мы пообещали позаботится о н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... Через две недели я повернул на запад, к Евфрату и поспешил вернуться в Дир-Эль-Зор. В почте, которая меня ждала там, я нашел письмо от р. Хаима </w:t>
      </w:r>
      <w:r>
        <w:rPr>
          <w:lang w:val="en-US"/>
        </w:rPr>
        <w:t>Hah</w:t>
      </w:r>
      <w:r>
        <w:rPr/>
        <w:t>ума из Кон</w:t>
        <w:softHyphen/>
        <w:t>с</w:t>
        <w:softHyphen/>
        <w:t>тан</w:t>
        <w:softHyphen/>
        <w:t>тинополя (главного города Турции), который просил меня больше не вмешиваться в де</w:t>
        <w:softHyphen/>
        <w:t>ло госпожи Бирам, ибо она была связана с убийством армян – а это было военной тай</w:t>
        <w:softHyphen/>
        <w:t>ной. Кроме этого получил письмо от своей двоюродной сестры Цили, которая училась в Бер</w:t>
        <w:softHyphen/>
        <w:t>лине, в ответ на письмо, посланное мною посредством немецкой военной почты, где я рас</w:t>
        <w:softHyphen/>
        <w:t>сказал обо всем, что случилось с армянами. Я получил обратно свое письмо с добав</w:t>
        <w:softHyphen/>
        <w:t>ле</w:t>
        <w:softHyphen/>
        <w:t>ни</w:t>
        <w:softHyphen/>
        <w:t>ем просьбы не писать ей впредь такие вещи и опасаться немецкой военной почты, ибо пись</w:t>
        <w:softHyphen/>
        <w:t>ма могут быть вскрыты цензур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В Дир-Эль-Зоре я жил у фармацевта Арто, у которого было пять армянских жен, на ко</w:t>
        <w:softHyphen/>
        <w:t>торых он женился, чтобы спасти их жизни. Он рассказал, что в военном госпитале ра</w:t>
        <w:softHyphen/>
        <w:t>бо</w:t>
        <w:softHyphen/>
        <w:t>та</w:t>
        <w:softHyphen/>
        <w:t>ют более 30 армянских женщин, которые были спасены доктором Бхором таким обра</w:t>
        <w:softHyphen/>
        <w:t>зом от смерти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Я должен отметить, что все время моего пребывания в Арам-</w:t>
      </w:r>
      <w:r>
        <w:rPr>
          <w:lang w:val="en-US"/>
        </w:rPr>
        <w:t>Haha</w:t>
      </w:r>
      <w:r>
        <w:rPr/>
        <w:t>раим, я не мог есть прекрасную рыбу, которую я очень любил, из Евфрата, помня, что эти рыбы пита</w:t>
        <w:softHyphen/>
        <w:t>лись телами убитых армян и среди них маленькие дети... Точно также не мог иметь поло</w:t>
        <w:softHyphen/>
        <w:t>вых свя</w:t>
        <w:softHyphen/>
        <w:t>зей с прекрасными армянскими девушками, которых мне предлагали доктор Бхор и фармацевт Арто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тр. 12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Еще будучи в Дамаске... я передал с Иосефом Лишанским свой отчет об армянской рез</w:t>
        <w:softHyphen/>
        <w:t>не...</w:t>
      </w:r>
    </w:p>
    <w:p>
      <w:pPr>
        <w:pStyle w:val="Normal"/>
        <w:jc w:val="both"/>
        <w:rPr>
          <w:lang w:val="en-US"/>
        </w:rPr>
      </w:pPr>
      <w:r>
        <w:rPr/>
        <w:tab/>
        <w:t>Когда мы вернулись на испытательную станцию, то я остался с Сарой. Она рас</w:t>
        <w:softHyphen/>
        <w:t>ска</w:t>
        <w:softHyphen/>
        <w:t>за</w:t>
        <w:softHyphen/>
        <w:t>ла мне, что мой отчет об армянской резне, который она передала в Египет (</w:t>
      </w:r>
      <w:r>
        <w:rPr>
          <w:i/>
        </w:rPr>
        <w:t>англичанам – И. С.</w:t>
      </w:r>
      <w:r>
        <w:rPr/>
        <w:t>), произвел большое впечатление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тр. 227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... В своих поездках по северу Сирии и Ираку я своими глазами видел уничтожение армянского народа; наблюдал за зверствами убийц; видел отсеченные детские головы и сож</w:t>
        <w:softHyphen/>
        <w:t>жение ни в чем неповинных людей, весь грех которых в том, что они армяне. Я также про</w:t>
        <w:softHyphen/>
        <w:t>шел адские муки в тюрьме, а мой дорогой брат Нээман и его друг Иосеф были убиты. Но, несмотря на это, я не буду целен сам с собой, если не напишу того, что есть у меня на серд</w:t>
        <w:softHyphen/>
        <w:t>це: мне было жалко турок, которые опустились столь низко в конце их власти на вос</w:t>
        <w:softHyphen/>
        <w:t>то</w:t>
        <w:softHyphen/>
        <w:t>ке из-за сотрудничества с немцами. Турки совершили жесточайшую резню амян по со</w:t>
        <w:softHyphen/>
        <w:t>ве</w:t>
        <w:softHyphen/>
        <w:t>ту немцев, а сделали ее руками черкесов (</w:t>
      </w:r>
      <w:r>
        <w:rPr>
          <w:i/>
        </w:rPr>
        <w:t>и курдов – И. С.</w:t>
      </w:r>
      <w:r>
        <w:rPr/>
        <w:t>) -  фанатичных мусульм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вод с иврита Исраэля Спекто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09:00Z</dcterms:created>
  <dc:creator>Nara</dc:creator>
  <dc:description/>
  <cp:keywords/>
  <dc:language>en-US</dc:language>
  <cp:lastModifiedBy>Arpine</cp:lastModifiedBy>
  <dcterms:modified xsi:type="dcterms:W3CDTF">2008-04-11T23:09:00Z</dcterms:modified>
  <cp:revision>46</cp:revision>
  <dc:subject/>
  <dc:title>ТАК ЭТО БЫЛО</dc:title>
</cp:coreProperties>
</file>